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FEBRUARIE 2022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.0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LCAN, STR.MORII NR.31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63011 VUL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CAD 630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MANSARD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7.0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STRAJA NR.20 SI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DERE CONDUCTA SI BRANSAMENT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1.0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MUNTELUI NR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1647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164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OCUINTA,ANEXA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DECE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517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5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TEREN IN TRI PARC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2-03-11T10:12:00Z</dcterms:modified>
  <cp:revision>924</cp:revision>
  <dc:subject/>
  <dc:title/>
</cp:coreProperties>
</file>